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MAU%20PHIEU%20DANG%20KI%20TRAINEE%20VINPEARL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MAU%20PHIEU%20DANG%20KI%20TRAINEE%20VINPEARL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161187"   dir="nhngay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61187"   dir="wjjltx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61187"   dir="fhvfxe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61187"   dir="gszanx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61187"   dir="otifzu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61187"   dir="rzpnck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61187"   dir="mpuwak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61187"   dir="jdkxgl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61187"   dir="ujejfr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61187"   dir="qnuqsg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61187"   dir="pqjptu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61187"   dir="hrflsi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61187"   dir="jksoqj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61187"   dir="mrnxlq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61187"   dir="pitxxp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61187"   dir="pwxohk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61187"   dir="bujqpo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61187"   dir="fjqwzv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61187"   dir="zbwldb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61187"   dir="trfszl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61187"   dir="akupvw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61187"   dir="kvdinv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61187"   dir="zwbyrc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161187"   dir="atjyyv" class="megamenu megamenu-bg-img"&gt;&lt;div   date-time="1714161187"   dir="teswup" class="megamenu-row"&gt;&lt;div   date-time="1714161187"   dir="fivypf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161187"   dir="uqntld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161187"   dir="sroalg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161187"   dir="zuzcsf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61187"   dir="bclywq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